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Záviš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í úřad Závišice, Závišice 115, 742 21 Kopřiv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ŽÁDO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kytnutí informace podle zákona č. 106/1999 Sb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vobodném přístupu k informací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Fyzická osob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Jméno a příjmení: ………………………………….... Datum narození: 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dresa místa trvalého pobytu: 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dresa pro doručování (je-li jiná než adresa místa TP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E-mail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D datové schránky: 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rávnická oso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Název: ………………………………………………… IČO: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dresa sídla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dresa pro doručování (je-li jiná než adresa sídl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E-mail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ID datové schránky: ……………………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ám o poskytnutí informace (popis požadované informace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oskytnutí informace (vyznačte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poštou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elektronickou poštou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datovou schránk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osobně na obecním úřad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: ………………………………                                         ………………………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 žadatele</w:t>
      </w:r>
      <w:r>
        <w:rPr>
          <w:b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8e4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4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5:00Z</dcterms:created>
  <dc:creator>LENOVO USER</dc:creator>
  <dc:description/>
  <dc:language>en-US</dc:language>
  <cp:lastModifiedBy>LENOVO USER</cp:lastModifiedBy>
  <dcterms:modified xsi:type="dcterms:W3CDTF">2011-09-2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